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rFonts w:eastAsia="標楷體"/>
          <w:b/>
          <w:b/>
          <w:bCs/>
          <w:sz w:val="32"/>
          <w:szCs w:val="32"/>
        </w:rPr>
      </w:pPr>
      <w:bookmarkStart w:id="0" w:name="OLE_LINK12"/>
      <w:bookmarkStart w:id="1" w:name="OLE_LINK11"/>
      <w:bookmarkEnd w:id="0"/>
      <w:bookmarkEnd w:id="1"/>
      <w:r>
        <w:rPr>
          <w:rFonts w:eastAsia="標楷體"/>
          <w:b/>
          <w:bCs/>
          <w:sz w:val="32"/>
          <w:szCs w:val="32"/>
        </w:rPr>
        <w:t>國立屏東科技大學時尚設計與管理系</w:t>
      </w:r>
    </w:p>
    <w:p>
      <w:pPr>
        <w:pStyle w:val="Normal"/>
        <w:ind w:right="-283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/>
          <w:b/>
          <w:bCs/>
          <w:sz w:val="32"/>
          <w:szCs w:val="32"/>
        </w:rPr>
        <w:t>碩士論文計畫書提案報告口試申請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6155690" cy="174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80"/>
                              <w:gridCol w:w="3231"/>
                              <w:gridCol w:w="3232"/>
                            </w:tblGrid>
                            <w:tr>
                              <w:trPr/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6" w:hanging="56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研究生姓名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6" w:hanging="56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6" w:hanging="56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指導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6" w:hanging="56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6" w:hanging="56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6" w:hanging="56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6" w:hanging="56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論文計畫書題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6" w:hanging="56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中文題目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6" w:hanging="56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6" w:hanging="56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英文題目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6" w:hanging="56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6" w:hanging="56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提案報告日期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日期：      年     月     日，時間：</w:t>
                                  </w:r>
                                  <w:bookmarkStart w:id="2" w:name="OLE_LINK10"/>
                                  <w:bookmarkStart w:id="3" w:name="OLE_LINK9"/>
                                  <w:bookmarkStart w:id="4" w:name="OLE_LINK8"/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 ：   </w:t>
                                  </w:r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〜   ：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6" w:hanging="56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地  點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6" w:hanging="56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137.35pt;mso-wrap-distance-left:9pt;mso-wrap-distance-right:9pt;mso-wrap-distance-top:0pt;mso-wrap-distance-bottom:0pt;margin-top:18.8pt;mso-position-vertical-relative:text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80"/>
                        <w:gridCol w:w="3231"/>
                        <w:gridCol w:w="3232"/>
                      </w:tblGrid>
                      <w:tr>
                        <w:trPr/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6" w:hanging="56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研究生姓名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6" w:hanging="56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6" w:hanging="56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指導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6" w:hanging="56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6" w:hanging="56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6" w:hanging="56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6" w:hanging="56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論文計畫書題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6" w:hanging="56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中文題目</w:t>
                            </w:r>
                          </w:p>
                        </w:tc>
                        <w:tc>
                          <w:tcPr>
                            <w:tcW w:w="7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6" w:hanging="56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6" w:hanging="56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英文題目</w:t>
                            </w:r>
                          </w:p>
                        </w:tc>
                        <w:tc>
                          <w:tcPr>
                            <w:tcW w:w="7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6" w:hanging="56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6" w:hanging="56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提案報告日期</w:t>
                            </w:r>
                          </w:p>
                        </w:tc>
                        <w:tc>
                          <w:tcPr>
                            <w:tcW w:w="7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6" w:hanging="566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日期：      年     月     日，時間：</w:t>
                            </w:r>
                            <w:bookmarkStart w:id="5" w:name="OLE_LINK10"/>
                            <w:bookmarkStart w:id="6" w:name="OLE_LINK9"/>
                            <w:bookmarkStart w:id="7" w:name="OLE_LINK8"/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   ：   </w:t>
                            </w:r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〜   ：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6" w:hanging="56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地  點</w:t>
                            </w:r>
                          </w:p>
                        </w:tc>
                        <w:tc>
                          <w:tcPr>
                            <w:tcW w:w="7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6" w:hanging="56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  <w:gridCol w:w="2134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論文計畫書提案報告口試委員名單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566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委員姓名</w:t>
            </w:r>
          </w:p>
          <w:p>
            <w:pPr>
              <w:pStyle w:val="Normal"/>
              <w:ind w:left="566" w:hanging="566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請指導教授填寫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66" w:hanging="56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　校 　及 　職　 稱</w:t>
            </w:r>
          </w:p>
          <w:p>
            <w:pPr>
              <w:pStyle w:val="Style16"/>
              <w:ind w:left="566" w:hanging="56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請填寫正確之資料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566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ind w:left="566" w:hanging="566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80" w:after="180"/>
              <w:ind w:left="566" w:hanging="56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ind w:left="566" w:hanging="5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ind w:left="566" w:hanging="566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80" w:after="180"/>
              <w:ind w:left="566" w:hanging="56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ind w:left="566" w:hanging="5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ind w:left="566" w:hanging="566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80" w:after="180"/>
              <w:ind w:left="566" w:hanging="56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ind w:left="566" w:hanging="5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65" w:hanging="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指導教授：　　　　　　　（簽章）</w:t>
      </w:r>
    </w:p>
    <w:p>
      <w:pPr>
        <w:pStyle w:val="Normal"/>
        <w:ind w:left="165" w:hanging="0"/>
        <w:jc w:val="right"/>
        <w:rPr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系主任：              （簽章）</w:t>
      </w:r>
    </w:p>
    <w:p>
      <w:pPr>
        <w:pStyle w:val="Normal"/>
        <w:widowControl/>
        <w:autoSpaceDE w:val="false"/>
        <w:snapToGrid w:val="false"/>
        <w:jc w:val="both"/>
        <w:textAlignment w:val="bottom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16:00Z</dcterms:created>
  <dc:creator>系辦PC</dc:creator>
  <dc:description/>
  <cp:keywords/>
  <dc:language>en-US</dc:language>
  <cp:lastModifiedBy>admin</cp:lastModifiedBy>
  <cp:lastPrinted>2018-12-26T15:45:00Z</cp:lastPrinted>
  <dcterms:modified xsi:type="dcterms:W3CDTF">2018-12-26T08:23:00Z</dcterms:modified>
  <cp:revision>7</cp:revision>
  <dc:subject/>
  <dc:title>碩士班專題討論共2學分，每次2小時課，分2次實施，第一次實施時間於碩一下學期、第二次碩二上薛ˊ齊</dc:title>
</cp:coreProperties>
</file>